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36"/>
        </w:rPr>
        <w:t>关于学生在校外住宿的暂行规定</w:t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加强对学生的管理，切实维护学生的合法权益，保障学生的生命财产安全，现将学生申请在校外住宿作如下规定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8"/>
        </w:rPr>
        <w:t>一、基本条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具有完全民事行为能力的学生（家住本市者除外）确系解决学习生活中存在的特殊困难，要求到校外住宿的</w:t>
      </w:r>
      <w:r>
        <w:rPr>
          <w:sz w:val="24"/>
        </w:rPr>
        <w:t>,</w:t>
      </w:r>
      <w:r>
        <w:rPr>
          <w:sz w:val="24"/>
        </w:rPr>
        <w:t>须按规定申请退宿并办理有关手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自觉遵守学校各项规章制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仙林校区学生原则上不得在校外住宿。</w:t>
      </w:r>
    </w:p>
    <w:p>
      <w:pPr>
        <w:pStyle w:val="Normal"/>
        <w:ind w:firstLine="280"/>
        <w:rPr>
          <w:sz w:val="24"/>
        </w:rPr>
      </w:pPr>
      <w:r>
        <w:rPr>
          <w:rFonts w:eastAsia="黑体;SimHei"/>
          <w:sz w:val="28"/>
        </w:rPr>
        <w:t>二、办理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 </w:t>
      </w:r>
      <w:r>
        <w:rPr>
          <w:sz w:val="24"/>
        </w:rPr>
        <w:t>学生提出书面申请后，由各院（系）对学生申请进行初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经学生处审核后发给《南京邮电大学申请校外住宿审批表》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</w:t>
      </w:r>
      <w:r>
        <w:rPr>
          <w:sz w:val="24"/>
        </w:rPr>
        <w:t>学生按申请表的内容如实填写个人基本情况、校外住宿理由等，并经家</w:t>
      </w:r>
    </w:p>
    <w:p>
      <w:pPr>
        <w:pStyle w:val="Normal"/>
        <w:rPr>
          <w:sz w:val="24"/>
        </w:rPr>
      </w:pPr>
      <w:r>
        <w:rPr>
          <w:sz w:val="24"/>
        </w:rPr>
        <w:t>长签字同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学生所在院（系）核实情况并签署意见后</w:t>
      </w:r>
      <w:r>
        <w:rPr>
          <w:sz w:val="24"/>
        </w:rPr>
        <w:t>,</w:t>
      </w:r>
      <w:r>
        <w:rPr>
          <w:sz w:val="24"/>
        </w:rPr>
        <w:t>方可到校外办理租房事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办妥租房事宜后，将申请审批表、租房协议书复印件交学管办，并办理有关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 </w:t>
      </w:r>
      <w:r>
        <w:rPr>
          <w:sz w:val="24"/>
        </w:rPr>
        <w:t>申请审批表一式三份</w:t>
      </w:r>
      <w:r>
        <w:rPr>
          <w:sz w:val="24"/>
        </w:rPr>
        <w:t>,</w:t>
      </w:r>
      <w:r>
        <w:rPr>
          <w:sz w:val="24"/>
        </w:rPr>
        <w:t>院（系）、学生宿舍管理办公室、学生本人各留存一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校外住宿地点发生变更后应及时报院（系）和学生宿舍管理办公室登记备案。</w:t>
      </w:r>
    </w:p>
    <w:p>
      <w:pPr>
        <w:pStyle w:val="Normal"/>
        <w:ind w:left="48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基本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在校外住宿的学生须在每年六月份向学校提出书面申请，并在放暑假之前办理完相关手续。</w:t>
      </w:r>
    </w:p>
    <w:p>
      <w:pPr>
        <w:pStyle w:val="Normal"/>
        <w:ind w:left="480" w:hanging="0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外住宿的学生应自觉遵守国家法律、法规和社会公德；自觉遵守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各项规章制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校外住宿的学生应按时参加学校的教学、教育等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在外租房，禁止男女非婚同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在外租房居住，应加强防范意识，防止各类事故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退宿的床位，学校有权予以处理，除学校规定时间外，不再受理学生申请和办理退宿手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凡经批准在校外住宿者，学校原则上不再为其提供住宿场所，确因特殊情况需再回校住宿者，应在学校有条件安排住宿的前提下，提出书面申请，经学校批准后方可回校住宿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未经批准私自在校外住宿的学生，学校将严格按校纪校规处理。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、本规定自公布之日起施行</w:t>
      </w:r>
      <w:r>
        <w:rPr>
          <w:rFonts w:eastAsia="黑体;SimHei"/>
          <w:sz w:val="28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南京邮电大学学生工作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邮电大学学生申请校外住宿审批表</w:t>
      </w:r>
    </w:p>
    <w:p>
      <w:pPr>
        <w:pStyle w:val="Normal"/>
        <w:ind w:firstLine="280"/>
        <w:rPr/>
      </w:pPr>
      <w:r>
        <w:rPr>
          <w:rFonts w:eastAsia="黑体;SimHei"/>
          <w:sz w:val="28"/>
        </w:rPr>
        <w:t>学院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"/>
        <w:gridCol w:w="362"/>
        <w:gridCol w:w="360"/>
        <w:gridCol w:w="375"/>
        <w:gridCol w:w="358"/>
        <w:gridCol w:w="527"/>
        <w:gridCol w:w="554"/>
        <w:gridCol w:w="1062"/>
        <w:gridCol w:w="184"/>
        <w:gridCol w:w="194"/>
        <w:gridCol w:w="1246"/>
        <w:gridCol w:w="182"/>
        <w:gridCol w:w="1392"/>
      </w:tblGrid>
      <w:tr>
        <w:trPr>
          <w:trHeight w:val="45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学号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   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 外 住 宿 地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父母家○   亲友家○   租房○</w:t>
            </w:r>
          </w:p>
        </w:tc>
      </w:tr>
      <w:tr>
        <w:trPr>
          <w:trHeight w:val="2140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理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05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在校外（租房或在家中）居住，由于在校外居住所出现的一切问题及由此产生的后果，均由学生本人及家长负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所在单位或家庭所在地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外住宿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地房主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宿变更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040" w:leader="none"/>
      </w:tabs>
      <w:ind w:firstLine="57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6:00Z</dcterms:created>
  <dc:creator>your name</dc:creator>
  <dc:description/>
  <cp:keywords/>
  <dc:language>en-US</dc:language>
  <cp:lastModifiedBy>FtpDown</cp:lastModifiedBy>
  <cp:lastPrinted>2005-06-28T09:35:00Z</cp:lastPrinted>
  <dcterms:modified xsi:type="dcterms:W3CDTF">2010-04-06T08:36:00Z</dcterms:modified>
  <cp:revision>2</cp:revision>
  <dc:subject/>
  <dc:title>南京邮电学院学生申请校外住宿的有关规定</dc:title>
</cp:coreProperties>
</file>